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/>
      </w:pPr>
      <w:r>
        <w:rPr>
          <w:b/>
        </w:rPr>
        <w:t>Вопросы к зачету по дисциплине «Электроприво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нализ уравнения движения электроприв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Выбор электродвигателя при режимах работы </w:t>
      </w:r>
      <w:r>
        <w:rPr>
          <w:lang w:val="en-US"/>
        </w:rPr>
        <w:t>S</w:t>
      </w:r>
      <w:r>
        <w:rPr/>
        <w:t>1,</w:t>
      </w:r>
      <w:r>
        <w:rPr>
          <w:lang w:val="en-US"/>
        </w:rPr>
        <w:t>S</w:t>
      </w:r>
      <w:r>
        <w:rPr/>
        <w:t>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ывод и анализ уравнения механической характеристики асинхронного двигателя с короткозамкнутым ротором. Схема зам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ывод уравнений механических и электромеханических характеристик двигателя постоянного тока независимого возбу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ывод уравнения механической характеристики асинхронного двиг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Генераторное торможение асинхронного двиг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Генераторное торможение двигателя постоянного тока независимого возбу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Генераторной торможение, режим противовключения двигателя постоянного тока независимого возбу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инамическое торможение электропривода с двигателем постоянного тока последовательного возбу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инамическое, генераторное торможение асинхронного двиг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Жесткость механических характеристик электродвигателей и рабочих маш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Зависимость температуры нагрева двигателя при режимах работы </w:t>
      </w:r>
      <w:r>
        <w:rPr>
          <w:lang w:val="en-US"/>
        </w:rPr>
        <w:t>S</w:t>
      </w:r>
      <w:r>
        <w:rPr/>
        <w:t xml:space="preserve">1, </w:t>
      </w:r>
      <w:r>
        <w:rPr>
          <w:lang w:val="en-US"/>
        </w:rPr>
        <w:t>S</w:t>
      </w:r>
      <w:r>
        <w:rPr/>
        <w:t xml:space="preserve">2, </w:t>
      </w:r>
      <w:r>
        <w:rPr>
          <w:lang w:val="en-US"/>
        </w:rPr>
        <w:t>S</w:t>
      </w:r>
      <w:r>
        <w:rPr/>
        <w:t>3. Привести графики нагрева. Определение времени продолжительности вклю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мпульсное, параметрическое регулирование угловой скорости асинхронного двиг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стория развития электроприв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Классификация режимов работы электропривода  </w:t>
      </w:r>
      <w:r>
        <w:rPr>
          <w:lang w:val="en-US"/>
        </w:rPr>
        <w:t>S</w:t>
      </w:r>
      <w:r>
        <w:rPr/>
        <w:t>1-</w:t>
      </w:r>
      <w:r>
        <w:rPr>
          <w:lang w:val="en-US"/>
        </w:rPr>
        <w:t>S</w:t>
      </w:r>
      <w:r>
        <w:rPr/>
        <w:t>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лассификация электроприв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эффициент полезного действия электропривода, способы повы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Люминесцентная лампа, устройство, схема пуска, принцип 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ероприятия по повышению коэффициента мощности электроприв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етодика расчета мощности электропривода насосной устан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етодика расчета электропривода крановых механиз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етоды определения момента инер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еханическая характеристика асинхронного двигателя, характерные точки двигательного режи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еханические характеристики асинхронного двигателя в тормозных режим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еханические характеристики асинхронного двигателя при несимметричных режимах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еханические характеристики однофазного асинхронного исполнительного двиг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еханические характеристики рабочих маш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еханические характеристики режимов работы двигателя постоянного тока независимого возбуждения, асинхронного двиг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еханические характеристики трехфазного асинхронного электродвигателя в однофазном режи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еханические характеристики электропривода крановых механиз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грев и охлаждение электродвиг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бщие сведения по электроприводу с асинхронными двига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бщие требования к электроприводу крановых механиз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ересчет мощности электродвигателя с учетом температуры окружающей среды, отличной от стандарт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нятие искусственных и естественных механических характеристик электродвиг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нятие, достоинства электроприв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стоянная времени нагрева, физический смысл, способы опред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строение естественной механической, электромеханической характеристик двигателя постоянного тока последовательного возбу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иведение момента инерции к скорости электродвиг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иведение момента сопротивления и инерции к скорости двиг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асчет механических характеристик асинхронного двигателя по паспортным дан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Расчет мощности и выбор двигателя электропривода при режиме работы </w:t>
      </w:r>
      <w:r>
        <w:rPr>
          <w:lang w:val="en-US"/>
        </w:rPr>
        <w:t>S</w:t>
      </w:r>
      <w:r>
        <w:rPr/>
        <w:t>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егулирование координат асинхронного двигателя включением добавочных сопротивлений в цепь статора и ро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егулирование производительности вентиляционных устано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егулирование угловой скорости электропривода с асинхронным двигателем изменением частоты питающей се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егулирование частоты вращения асинхронного двигателя с помощью изменения числа пар полю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егулирование частоты вращения асинхронного двигателя с помощью сопротивлений в цепи ро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егулирование частоты вращения двигателя постоянного тока независимого возбуждения с помощью магнитного пот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гулирование частоты вращения двигателя постоянного тока независимого возбуждения с помощью дополнительного сопротивления в якорной цеп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егулирование частоты вращения двигателя постоянного тока независимого возбуждения с помощью напряжения питания якор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егулирование частоты вращения двигателя постоянного тока последовательного возбуждения с помощью напря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егулирование частоты вращения двигателя постоянного тока последовательного возбуждения с помощью магнитного пот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ежим противовключения и рекуперативного торможения двигателя постоянного тока независимого возбуждения. Механические характеристики данных режи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войства и характеристики электропривода с двигателем постоянного тока смешанного возбу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пособы повышения коэффициента мощности и коэффициента полезного действия электроприв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пособы регулирования частоты вращения электропривода с двигателем постоянного тока последовательного возбу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Способы уменьшения потерь энергии в электроприводах, повышение коэффициента полезного действия, </w:t>
      </w:r>
      <w:r>
        <w:rPr>
          <w:lang w:val="en-US"/>
        </w:rPr>
        <w:t>cosφ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равнительный анализ механических характеристик трехфазного асинхронного двигателя в однофазном режиме при различных фазосдвигающих элемен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татическая устойчивость электроприв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труктурная схема электроприв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хема включения, механические характеристики режимов работы двигателя постоянного тока смешанного возбу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хема пуска асинхронного двигателя с короткозамкнутым ротором переключением обмотки статора со «звезды» на «треуголь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хема пуска асинхронного двигателя с короткозамкнутым ротором посредствам нереверсивного линейного контактора. Принцип дей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хемы включения двигателя постоянного тока параллельного и независимого возбу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хемы включения трехфазного асинхронного двигателя в однофазном режиме с пусковым резистором и с фазосдвигающими конденсато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иповые схемы автоматического управления трехфазными асинхронными двига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орможение асинхронного двигателя в режиме противовклю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орможение асинхронного двигателя при самовозбужд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орможение противовключением двигателя постоянного тока независимого возбу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ормозные режимы работы двигателя постоянного тока независимого возбу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равнение движения электроприв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равнение механической и электромеханической характеристик двигателя постоянного тока последовательного возбу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равнение механической, электромеханической характеристики двигателя постоянного тока независимого возбу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Характеристики трехфазного асинхронного двигателя в однофазной се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Электропривод с двигателем постоянного тока, достоинства, недоста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ы на заседании кафедры «Применение электрической энергии в сельском хозяйстве» протокол № 1 от 3 сентября 2012 года.</w:t>
      </w:r>
    </w:p>
    <w:sectPr>
      <w:type w:val="nextPage"/>
      <w:pgSz w:w="11906" w:h="16838"/>
      <w:pgMar w:left="1080" w:right="38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9:11:00Z</dcterms:created>
  <dc:creator>Евгений</dc:creator>
  <dc:description/>
  <cp:keywords/>
  <dc:language>en-US</dc:language>
  <cp:lastModifiedBy>1</cp:lastModifiedBy>
  <cp:lastPrinted>2013-01-11T10:52:00Z</cp:lastPrinted>
  <dcterms:modified xsi:type="dcterms:W3CDTF">2020-11-25T19:11:00Z</dcterms:modified>
  <cp:revision>2</cp:revision>
  <dc:subject/>
  <dc:title/>
</cp:coreProperties>
</file>